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sz w:val="40"/>
          <w:szCs w:val="40"/>
          <w:lang w:val="es-ES_tradnl"/>
        </w:rPr>
        <w:t xml:space="preserve">Practica  5 .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aseo por Windows xp 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 mi todo lo que me pedía el libro me lo abrió sin ningún problema , y no fue muy complicado ya que como dije primero me abrió todo lo que estaba haciendo , lo único que se me complico fue lo de los hipervínculos eso no supe que era lo que me pedía el libro y con ayuda del profesor fue mas fácil ya que el sabe de esto y no ayuda en lo que ocupemos y fue una gran experiencia ya que aprendí mas sobre Windows xp 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lumno : luis herrera bar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9:00Z</dcterms:created>
  <dc:creator>Estudiante</dc:creator>
  <dc:description/>
  <cp:keywords/>
  <dc:language>en-US</dc:language>
  <cp:lastModifiedBy>Estudiante</cp:lastModifiedBy>
  <dcterms:modified xsi:type="dcterms:W3CDTF">2010-10-18T13:57:00Z</dcterms:modified>
  <cp:revision>1</cp:revision>
  <dc:subject/>
  <dc:title>Practica  5 </dc:title>
</cp:coreProperties>
</file>